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Принято на заседании                                                                                              Утвержда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Общего трудового собрания                                                              Заведующая МКДОУ» ЦРР - д/с №5»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ротокол №____ от ________________                                            ________________Н.А. Обмочие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  </w:t>
      </w:r>
      <w:r>
        <w:rPr>
          <w:sz w:val="24"/>
          <w:szCs w:val="22"/>
        </w:rPr>
        <w:t xml:space="preserve">_________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о с учётом мнения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первичной профсоюзной организации </w:t>
      </w:r>
      <w:r>
        <w:rPr>
          <w:sz w:val="24"/>
          <w:szCs w:val="22"/>
        </w:rPr>
        <w:t xml:space="preserve">МКДОУ «ЦРР - д/с №5»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Выписка из решения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2"/>
        </w:rPr>
        <w:t>Председатель ППО___________________Н.В.Ю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22"/>
        </w:rPr>
      </w:pPr>
      <w:r>
        <w:rPr>
          <w:b/>
          <w:sz w:val="56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56"/>
          <w:szCs w:val="22"/>
        </w:rPr>
        <w:t xml:space="preserve">Об административном контроле организации  и качества питания в </w:t>
      </w:r>
      <w:r>
        <w:rPr>
          <w:b/>
          <w:sz w:val="72"/>
          <w:szCs w:val="22"/>
        </w:rPr>
        <w:t>МКДОУ «ЦРР  - д/с №5»</w:t>
      </w:r>
      <w:r>
        <w:rPr>
          <w:sz w:val="72"/>
          <w:szCs w:val="22"/>
        </w:rPr>
        <w:t xml:space="preserve">  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ее Положение разработано в соответствии с законом  “Об образовании в Российской Федерации” от 29.12.2012г. № 273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вступлением в силу нового СанПиН 2.4.1.3049-13 для дошкольных образовательных учреждений, который содержит нововведения в организацию работы детских садов, включая организацию питания с 30.07.2013г.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ложение определяет содержание и порядок проведения административного контроля организации и качества питания в муниципальном казенном дошкольном образовательном учреждении  МКДОУ «ЦРР  - д/с №5» (далее МКДОУ)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оль организации и качества питания в МКДОУ «ЦРР – д/с №5» предусматривает проведение членами администрации МКДОУ наблюдений, обследований, осуществляемых в пределах компетенции за соблюдением работниками МКДОУ, участвующими в осуществлении процесса питания, законодательных и  нормативно-правовых актов РФ в области питания детей в дошкольных образовательных учреждениях, а также локальных актов образовательного учреждения, включая приказы, распоряжения по МКДОУ и решения педагогических сов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МКДО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ль и основные задачи контрол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ль контроля: оптимизация и координация деятельности всех служб для обеспечения качества питания в МКДОУ, осуществляемая через следующие задач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контроль по исполнению нормативно - технических и методических документов санитарного законодательства РФ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выявление нарушений и неисполнений приказов и иных нормативно-правовых актов учреждения в части организации и обеспечения качественного питания в МКДО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анализ причин, лежащих в основе нарушений и принятие мер по их предупреждени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анализ и оценки уровня профессионализма лиц, участвующих в  обеспечении качественного питания, по результатам их практической деятель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анализ результатов реализации приказов и иных нормативно-правовых актов МКДОУ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ценка их эффектив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выявление положительного опыта в организации качественного питания, с последующей разработкой предложений по его  распространени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оказание методической помощи всем участникам организации процесса питания в МКДО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совершенствования механизма организации и улучшения качества питания в МКДО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методы, виды и формы  контрол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изучение документац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следование объекта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блюдение за организацией производственного процесса и процесса питания в групп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беседа с персонал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ревиз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нструментальный метод (с использованием контрольно-измерительных прибор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иных правомерных методов, способствующих достижению цели контро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 Контроль осуществляется в виде плановых, визуальных или оперативных провер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 П</w:t>
      </w:r>
      <w:r>
        <w:rPr>
          <w:iCs/>
          <w:sz w:val="22"/>
          <w:szCs w:val="22"/>
        </w:rPr>
        <w:t xml:space="preserve">лановые  проверки </w:t>
      </w:r>
      <w:r>
        <w:rPr>
          <w:sz w:val="22"/>
          <w:szCs w:val="22"/>
        </w:rPr>
        <w:t>осуществляются в соответствии с утвержденным  заведующей МКДОУ планом – мероприятий по контролю за организацией питания в МКДОУ на  год. Нормирование и тематика контроля находятся в компетенции заведующей МКДО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</w:t>
      </w:r>
      <w:r>
        <w:rPr>
          <w:iCs/>
          <w:sz w:val="22"/>
          <w:szCs w:val="22"/>
        </w:rPr>
        <w:t xml:space="preserve">перативные проверки </w:t>
      </w:r>
      <w:r>
        <w:rPr>
          <w:sz w:val="22"/>
          <w:szCs w:val="22"/>
        </w:rPr>
        <w:t>проводятся с целью получения информации о ходе и результатах организации питания в МКД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совокупности вопросов, подлежащих проверке, контроль по организации питания в  МКДОУ  проводится в виде тематической провер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авил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контроль  организации и качества питания осуществляется заведующей МКДОУ, старшей медицинской сестрой, комиссией по питанию, бракеражной комиссией, согласно утвержденному планом – мероприятий по контролю за организацией питания в МКДОУ на  год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й МКДОУ. К участию в работе комиссий, в качестве наблюдателей, могут привлекаться члены совета педагогов,  родительского комитета. Участие членов профсоюзного комитета МКДОУ в работе комиссий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ица, осуществляющие контроль на пищеблоке должны быть здоровыми, про</w:t>
        <w:softHyphen/>
        <w:t>шедшие медицинский осмотр в соответствии с действующими приказами и инструкциями. Ответственность за выполнение настоящего пункта Положения возлагается на заведующую МКДО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аниями для проведения контроля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план-график;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приказ по МКДО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обращение родителей (законных представителей) и сотрудников МКДОУ, по поводу наруш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бнаружении в ходе контроля нарушений законодательства РФ в части организации питания дошкольников, о них со</w:t>
        <w:softHyphen/>
        <w:t>общается заведующей МКДО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одержание и распределение вопросов контрол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  Содержание контроля определяется следующими вопросам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за рационом и режимом пит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за выполнением нормативов по питани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документации по вопросам санитарии, гигиены, технологии производства, результатам бракеража, ежедневных осмотров работника пищебло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сроков годности и условий хранения проду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технологии приготовления пищ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контроль поточности технологических процессов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готовой продук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санитарно-технического состояния пищебло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за санитарным содержанием и санитарной обработкой предм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изводственного окруж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контроль за состоянием здоровья, соблюдением правил личной  гигиены  персонала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игиеническими знаниями и навыками персонала пищебло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за приемом пищи деть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бухгалтерской документ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контроль выполнения муниципальных контрактов на поставку продуктов пит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Вопросы контроля, периодичность и формы предоставления результатов распределяются между контролирующими  следующим образом: (см. Приложения №1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  Оформление  и  предоставление  результатов  контроля  осуществляется  в  соответствии  с   Положением о внутреннем контроле МКДО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Документац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 Документация по питанию для контроля за качеством пит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римерное 10-дневное цикличное мен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технологические кар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журнал входного контроля пищевых продуктов, производственного сырья и контрол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в, подтверждающих качество и безопасность пищевых проду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журнал регистрации температурно-влажностного режима в складских помещениях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холодильных шкаф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журнал регистрации бракеража готовых блю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журнал ежедневного учета питания детей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журнал контроля состояния здоровья персонала пищебло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медицинские книжки персонала (единого образц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2.Документация бухгалтерии по организации питания, подлежащая контролю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копительная ведомость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муниципальные контракты на поставку продуктов 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Журнал прихода – расхода проду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567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Утверждаю</w:t>
      </w:r>
    </w:p>
    <w:p>
      <w:pPr>
        <w:pStyle w:val="Normal"/>
        <w:ind w:firstLine="567"/>
        <w:jc w:val="right"/>
        <w:rPr>
          <w:rFonts w:eastAsia="Calibri"/>
          <w:bCs/>
          <w:sz w:val="22"/>
          <w:szCs w:val="22"/>
        </w:rPr>
      </w:pPr>
      <w:r>
        <w:rPr>
          <w:sz w:val="24"/>
          <w:szCs w:val="22"/>
        </w:rPr>
        <w:t xml:space="preserve">Заведующая МКДОУ «ЦРР - д/с №5»    </w:t>
      </w:r>
    </w:p>
    <w:p>
      <w:pPr>
        <w:pStyle w:val="Normal"/>
        <w:ind w:firstLine="567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 Н.А. Обмочиева</w:t>
      </w:r>
    </w:p>
    <w:p>
      <w:pPr>
        <w:pStyle w:val="Normal"/>
        <w:ind w:firstLine="567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__</w:t>
      </w:r>
    </w:p>
    <w:p>
      <w:pPr>
        <w:pStyle w:val="Normal"/>
        <w:ind w:firstLine="567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я  организации питания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733"/>
        <w:gridCol w:w="1985"/>
        <w:gridCol w:w="2086"/>
        <w:gridCol w:w="15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Инструмент</w:t>
            </w:r>
          </w:p>
          <w:p>
            <w:pPr>
              <w:pStyle w:val="Normal"/>
              <w:ind w:firstLine="567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  натуральных норм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ведующ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Меню- </w:t>
            </w:r>
          </w:p>
          <w:p>
            <w:pPr>
              <w:pStyle w:val="Normal"/>
              <w:rPr/>
            </w:pPr>
            <w:r>
              <w:rPr/>
              <w:t>требование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0-ти дневное мен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оставление  ме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Бракераж готовой проду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ракераж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Бракераж готовой продукции»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роб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рганолептическая оценка пищи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блюдение товарного соседства, сроков  хранения и своевременного использования скоропортящихся проду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старшая мед.сест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Бракераж сырой продук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Анализ, у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птимальный  температурным режимом хранения продуктов в холодильник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аршая мед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 xml:space="preserve">«Регистраци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температуры холодильников на пищеблок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роверка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пись в журнале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нятие остатков продуктов питания в кладов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а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евиз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нятие остатков продуктов питания в кладов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ракераж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евизия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Выполнение технологических требований приготовления пи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аршая мед сестра.</w:t>
            </w:r>
          </w:p>
          <w:p>
            <w:pPr>
              <w:pStyle w:val="Normal"/>
              <w:rPr/>
            </w:pPr>
            <w:r>
              <w:rPr/>
              <w:t>Комиссия по питанию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ракеражная комиси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установленное время и сро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Маркировка посуды, оборудования, уборочного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а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арщая мед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Визуальный     контро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ыхода блюд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вес, объе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Комиссия по 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 в меся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Ак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>Контрольное взвешивание блю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анитарное состояние пищеблока,  кладовы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а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аршая мед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ериодичес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Визуального производственного контроля на пищеблок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, анализ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Соблюдение графика генеральных уборок на пищеблоке, в кладово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аршая мед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Контроль за отбором и хранением суточных про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Визуального производственного контроля на пищеблок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правил личной гигиены сотрудни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таршая мед 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</w:t>
            </w:r>
            <w:r>
              <w:rPr/>
              <w:t xml:space="preserve">Ежеднев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Регистрации  здоровь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смотр, запись в журналах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7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рганизация питьевого режи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а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чество  и безопас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готовой продукции и сырья при поступлении в детский с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ая, старшая мед 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и поступлении проду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блюдение с техническими документами,</w:t>
            </w:r>
          </w:p>
          <w:p>
            <w:pPr>
              <w:pStyle w:val="Normal"/>
              <w:rPr/>
            </w:pPr>
            <w:r>
              <w:rPr/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 дезинфицирующих средств. Наличие инструкций по примен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таршая мед 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ериодиче</w:t>
            </w:r>
            <w:r>
              <w:rPr>
                <w:b/>
              </w:rPr>
              <w:t xml:space="preserve">с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Визуального производственного контроля на пищеблок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пись, анализ </w:t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Технология мытья  посу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таршая мед 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ериодическ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Визуального производственного контроля на пищеблок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пись, анализ 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воевременность смены спец. одеж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таршая мед 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ериодическ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Визуального производственного контроля на пищеблок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пись, анализ 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 по организации питания детей в групп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ая мед сестра,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м. заведующей по ВМР,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гласно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Оперативного о контроля организации питания в группах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Утвердить мониторинг и инструментарий контроля по  организации контроля за питанием в ГОУ               </w:t>
      </w:r>
    </w:p>
    <w:p>
      <w:pPr>
        <w:pStyle w:val="Style18"/>
        <w:ind w:left="0" w:hanging="0"/>
        <w:jc w:val="both"/>
        <w:rPr/>
      </w:pPr>
      <w:r>
        <w:rPr/>
        <w:t xml:space="preserve">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984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 натуральных норм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.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ню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еб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утверждение.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ед.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20 дней, 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ачество   приготовления пищ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мед.сестра Заведую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 по граф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учаям заболевания, по плану «Программы производственного контро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Бракераж готовой продук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олептической оценки пи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на анал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роки  хранения и своевременного использования скоропортящихся продук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ед.сестра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Бракераж сыр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, учет 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к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нализ документации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, случаям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 провер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альный  температурным режимом хранения продуктов в холодильн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мед.сестра,  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ы холодильников на пищеблоке и кладо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журнале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правил и требований транспортировки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.сест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 1 раз в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работа комисси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ализ докуме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ладка  блю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.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Акт-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нализ документации,   взвешивани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/раб., нарушениях, по графи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графи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ировка посуды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.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  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раз в месяц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–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раз в месяц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  контро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д/с к учебному году, при поступлени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контро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для заведУющей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, при случаях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выхода блюд ( вес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.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е составление   а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прове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жалоб, прось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кт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вер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ое состояние пищеблока, групп, кладов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ед.сестр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анитарное с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оизвод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ерат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анализ   документации </w:t>
            </w:r>
          </w:p>
        </w:tc>
      </w:tr>
      <w:tr>
        <w:trPr>
          <w:trHeight w:val="1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оизводственного контро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одготовке к новому уч.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наблюдение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, при случаях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проб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орийность пищевого ра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ед.сестр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хнол. кар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урнал «Калорий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журнал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.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 анализ показателей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блюдо на химический анализ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 личной гигиены сотрудник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ед.сестр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, запись в журналах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нал регистрации мед. осмотров», санитарные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. Запись в журнал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. Санитарные книж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, при случаях заболе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фика режима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мед.сестра,  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- провер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контро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робы, замеры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чество  и безопас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товой продукции и сырья при поступлении в 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мед.сестра, 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докумен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качества, справки, фактуры, журнал «Бракераж сырой продук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ализ докумен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ит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, при случаях заболе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енежных средств  из бюджетного ассигнования для организаци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таблицы, план по питанию из 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ммы, стоимости  питания за квартал. Учет детод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ая база по организаци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.сест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, Комиссия по пит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авила,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выработка управленческих решен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внутрисадовой документации, приказы, памятки и т.д.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 дезинфекцио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.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Журнал,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. При случаях заболе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 предписаний, замечаний,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.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справки, акты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редписаний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мытья 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мед.сестра 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опительная ведомость для контроля выполнения среднесуточной нормы выдачи продуктов на одно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мед.сестра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пительная ведом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мед.сестра,   Кладовщ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а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актур 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в учебно-воспитатель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схемы, календарные планы, режимные проце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результатов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57:00Z</dcterms:created>
  <dc:creator>123</dc:creator>
  <dc:description/>
  <cp:keywords/>
  <dc:language>en-US</dc:language>
  <cp:lastModifiedBy>user</cp:lastModifiedBy>
  <cp:lastPrinted>2016-03-30T12:06:00Z</cp:lastPrinted>
  <dcterms:modified xsi:type="dcterms:W3CDTF">2016-03-30T09:14:00Z</dcterms:modified>
  <cp:revision>14</cp:revision>
  <dc:subject/>
  <dc:title/>
</cp:coreProperties>
</file>