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 Договору  об образовании по образовательным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м  дошко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____» ___________ 20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гласие законного предста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соответствии с ФЗ № 152-ФЗ « О персональных данных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 действующего на основании доверенности, выданной законным представителе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оживающий  по адресу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спорт, серия __________, №______________, выдан «____»_____________ 20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ем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ргана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ю согласие на обработку персональных данных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 И. 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связи с прохождением процедуры поступления для обучения и воспитания в Муниципальном бюджетном дошкольном образовательном учреждении «Детский сад     № 3 «Родничок» (далее – Образовательное учреждение), расположенному по адресу: 347895, Ростовская область, Красносулинский район, р.п. Углеродовский, ул. Московская,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Целью обработки персональных данных является обеспечение образовательных и социальных отношений между воспитанниками (обучающимся) и Образовательным учреждением, а также иными органами государственной власти и местного                    самоуправления, обеспечение соблюдения законов и иных нормативных правовых актов, обеспечение  гласности и открытости деятельности приемной комиссии. Обработке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подлежат следующие персональные данные:  фамилия, имя, отчество, дата рождения, пол, реквизиты документа удостоверяющего личность,  гражданство, место рождения, адрес регистрации, контактные телефоны, номер пенсионного  удостоверения, приказы, связанные с учебной деятельностью, номер банковского счета для перечисления финансовых средств, наличие и уровень льгот,  очереди в детский сад, номер группы, иные сведения, содержащиеся в «личном де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од обработкой персональных данных подразумевается следующий перечень действий с персональными данными: ввод, изменение, удаление и архивация персональных данных,  а также их передача соответствующим органам государственной власти и местного самоуправления для оказания мер социальной поддержки, организация участия в конкурсных процедурах, итоговой аттестации и и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бработка персональных данных осуществляется как на бумажных носителях, так и использованием средств авто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Данное согласие на обработку персональных данных  действует  бессрочно. Данное  согласие может быть отозвано субъектом персональных данных на основании  личного  заявл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«___» ___________20__ г.                       ______________              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( дата подписи заявления)                   (подпись представителя)             (расшифров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7:00Z</dcterms:created>
  <dc:creator>Admin</dc:creator>
  <dc:description/>
  <cp:keywords/>
  <dc:language>en-US</dc:language>
  <cp:lastModifiedBy>мдоу</cp:lastModifiedBy>
  <cp:lastPrinted>2016-06-20T21:59:00Z</cp:lastPrinted>
  <dcterms:modified xsi:type="dcterms:W3CDTF">2016-06-20T19:07:00Z</dcterms:modified>
  <cp:revision>5</cp:revision>
  <dc:subject/>
  <dc:title>                                                                                                                                            Приложение №1</dc:title>
</cp:coreProperties>
</file>