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«Организ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ация детского экспериментирования в домашних условиях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Детское экспериментирование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                                       « 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деятельности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( песок, вода), карты, схемы и т.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юбое место в квартире может стать местом для эксперимента. Например, ванная комната.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Что быстрее растворит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морская соль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пена для ванн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хвойный экстрак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- кусочки мыла и т.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                              (научного) ответа, необходимо обратится к справочной литератур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Эксперимент можно провести во время люб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пример, ребёнок рисует.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    проб и ошибок ребёнок найдёт верное реше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Домашняя лаборатор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Экспериментирование – это, наряду с игрой – ведущая деятельность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 Для этого необходимо соблюдать некоторые прав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Установите цель эксперимента( для чего мы проводим опыт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 Подберите материалы (список всего необходимого для проведения опыт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 Обсудите процесс (поэтапные инструкции по проведению эксперимент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 Подведите итоги (точное описание ожидаемого результат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 Объясните почему? Доступными для ребёнка слов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 проведении эксперимента главное – безопасность вас и вашего ребён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есколько несложных опытов для детей среднего дошкольного возрас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Спрятанная карти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Цель: узнать, как маскируются животны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атериалы: светло-желтый мелок, белая бумага, красная прозрачная папка из пласт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оцесс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Желтым мелком нарисовать птичку на белой бумаг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крыть картинку красным прозрачным пластик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тоги: Желтая птичка исчезл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чему?   Красный цвет - не чистый, он содержит в себе желтый, который сливается с цветом картинки. Животные часто имеют окраску, сливающуюся с цветом окружающего пейзажа, что помогает им спрятаться от хищ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Мыльные пузыр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Цель: Сделать раствор для мыльных пузыр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Материалы: жидкость для мытья посуды, чашка, соломин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оцесс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половину наполните чашку жидким мыл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оверху налейте чашку водой и размешайт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куните соломинку в мыльный раство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сторожно подуйте в соломинк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тоги: У вас должны получиться мыльные пузыр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чему?  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3:00Z</dcterms:created>
  <dc:creator>РЕТ</dc:creator>
  <dc:description/>
  <cp:keywords/>
  <dc:language>en-US</dc:language>
  <cp:lastModifiedBy>мдоу</cp:lastModifiedBy>
  <dcterms:modified xsi:type="dcterms:W3CDTF">2016-06-29T08:17:00Z</dcterms:modified>
  <cp:revision>4</cp:revision>
  <dc:subject/>
  <dc:title/>
</cp:coreProperties>
</file>