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«ЦРР-д/с № 5»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чиева Н.А.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______ г. №___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уществления информирования работниками работодателя о случаях склонения их к совершению коррупционных нарушений, и рассмотрения таких сообщений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ым казенным дошкольным образовательным учреждением «Центр развития ребенка-детский сад № 5 «Теремок» ГО г. Кизляр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ведомления о фактах обращения в целях склонения работников </w:t>
      </w:r>
      <w:r>
        <w:rPr>
          <w:rFonts w:cs="Times New Roman" w:ascii="Times New Roman" w:hAnsi="Times New Roman"/>
          <w:color w:val="363636"/>
          <w:sz w:val="28"/>
          <w:szCs w:val="28"/>
        </w:rPr>
        <w:t>МКДОУ «ЦРР-д/с № 5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разработан в соответствии Федеральным законом от 25 декабря 2008г. №273-ФЗ «О противодействии коррупции» с целью упорядочения механизмов обращения, регистрации, рассмотрении поступающих от работников Учреждение добровольных уведомлений о случаях склонения работника к совершению коррупционных нарушений или о ставшей известной работнику информации о случаях совершения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работника к совершению коррупционных правонарушений (далее - уведомление) осуществляется письменно по форме согласно приложению № 1 путем передачи его ответственному должностному лицу по предупреждению коррупционных правонарушений в Учреждении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незамедлительно уведомить уполномоченное лицо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а в командировке, в отпуске, вне рабочего места он обязан уведомить уполномоченное лицо незамедлительно с момента прибытия к рабочему ме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ведомление направляется работником, указанным в пункте 10 настоящих рекомендаций, указывается фамилия, имя, отчество и должность работника, которого склоняют к совершению коррупционных правонаруш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длежат обязательной регистрации в журнале учета поступивших уведомлений о факте обращения в целях склонения работника к совершению коррупционных правонарушений, находящемся у уполномоченн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олномоченное лицо, принявшее уведомление, выдает работнику, направившему уведомление, под роспись ксерокопию данного уведомления с указанием данных о лице, принявшем уведомление, дате и времени его при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случае если уведомление поступило по почте, ксерокопия поступившего уведомления с отметкой о принятии направляется работнику, направившему уведомление, по почте заказным письмом с уведомл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ых сведений обеспечивается уполномоченным лиц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комиссией по предупреждению коррупционных правонарушений в Учреждении путе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уведомлений в Прокуратуру Российской Федерации, МВД России, ФСБ России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с работником, подавшим уведомление, указанным в уведомлении, получения от работника пояснения по сведениям, изложенным в уведом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уполномоченным лицом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уполномоченного органа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уководителя учреждения,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уполномоченное лицо в порядке, аналогичном настоящим Поряд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защита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учреждения принимаются меры по защите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, должность работник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есто жительства, телефон)</w:t>
      </w:r>
    </w:p>
    <w:p>
      <w:pPr>
        <w:pStyle w:val="Style16"/>
        <w:jc w:val="center"/>
        <w:rPr/>
      </w:pPr>
      <w:r>
        <w:rPr/>
        <w:t>УВЕДОМЛЕНИ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факте обращения в целях склонения работника к совершению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коррупционных правонарушений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Сообщаю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работнику в связи с исполнением им должностных обязанностей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каких-либо лиц в целях склонения его к совершению коррупционных 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 дата, место, время, другие у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работник по просьбе обратившихся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 склоняющем к коррупционному правонаруш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                    __________________________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      (подпись)                                    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1:00Z</dcterms:created>
  <dc:creator>User</dc:creator>
  <dc:description/>
  <cp:keywords/>
  <dc:language>en-US</dc:language>
  <cp:lastModifiedBy>Admin</cp:lastModifiedBy>
  <cp:lastPrinted>2017-06-05T14:30:00Z</cp:lastPrinted>
  <dcterms:modified xsi:type="dcterms:W3CDTF">2017-06-05T10:30:00Z</dcterms:modified>
  <cp:revision>12</cp:revision>
  <dc:subject/>
  <dc:title>Настоящий Порядок уведомления о фактах обращения в целях склонения работников Государственного федерального бюджетного учреждения по обеспечению инженерных защит Чебоксарского водохранилища по Нижегородской области (далее- Учреждение) разработан в соотве</dc:title>
</cp:coreProperties>
</file>