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е интересов работников в муниципальном казенном дошкольном образовательном учреждении «Центр развития ребенка-детский сад № 5 «Теремок» городского округа «город Кизля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конфликте интересов в </w:t>
      </w:r>
      <w:r>
        <w:rPr>
          <w:rFonts w:cs="Times New Roman" w:ascii="Times New Roman" w:hAnsi="Times New Roman"/>
          <w:color w:val="363636"/>
          <w:sz w:val="28"/>
          <w:szCs w:val="28"/>
        </w:rPr>
        <w:t>МКДОУ «ЦРР-д/с № 5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работы по управлению конфликтом интересов в Учреждения положены следующие принцип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Учреждения и работника при урегулировании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руководитель Учре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работников МКДОУ «ЦРР-д/с № 5» с приказом от 17.05.2017 года № 42 «Об утверждении Положения о конфликте интересов работников в МКДОУ «ЦРР-д/с №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9"/>
        <w:gridCol w:w="2551"/>
        <w:gridCol w:w="39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очи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. по М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енко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. по В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н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. по АХ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а С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аева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р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нес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р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о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аралиева Р.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инструкт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педаг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тури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ева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адурова З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а У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зулумова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Э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вицкая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зриева Х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нко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мывакина П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аева С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жилаева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н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З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ку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ак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дова Б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енко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фова Б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темир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ова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керимова П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н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.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ла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по стирке и рем.бел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по стирке и рем.бел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по стирке и рем.бел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биева У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шакин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ицын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ар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жая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.рабоч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дгаджи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.рабоч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С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очие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по комплексному обслуж. и рем.з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лаев Ф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мывакин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щи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1:00Z</dcterms:created>
  <dc:creator>User1</dc:creator>
  <dc:description/>
  <cp:keywords/>
  <dc:language>en-US</dc:language>
  <cp:lastModifiedBy>Admin</cp:lastModifiedBy>
  <cp:lastPrinted>2017-06-07T13:26:00Z</cp:lastPrinted>
  <dcterms:modified xsi:type="dcterms:W3CDTF">2017-12-07T11:49:00Z</dcterms:modified>
  <cp:revision>12</cp:revision>
  <dc:subject/>
  <dc:title>Об утверждении Положения о конфликте интересов</dc:title>
</cp:coreProperties>
</file>