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онсультация для родителей.</w:t>
      </w:r>
    </w:p>
    <w:p>
      <w:pPr>
        <w:pStyle w:val="Heading2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ема: «Как знакомить детей с трудом взрослых».</w:t>
      </w:r>
    </w:p>
    <w:p>
      <w:pPr>
        <w:pStyle w:val="Heading2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 является основой развития нашего общества, поэтому воспитание подрастающего поколения немыслимо без воспитания бережного отношения к труду, умения трудиться в коллектив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трудовом воспитании детей имеет ознакомление с трудом взрослы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удом взрослых расширяет кругозор детей, развивает интерес к окружающему, воспитывает уважение к труду всех людей. Окружающая вас и ваших детей действительность представляет для этого большие возможност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я с ребенком, научите его бросать мусор только в урну, обратите внимание на то, как чисто выметены улицы. Объясните, что за чистотой улиц следит дворник. Чистая улица - результат его труда. Дворник встает раньше всех, и когда ребята идут в детский сад, уже заканчивает свою рабо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я хлеб, обратите внимание на то, какой он свежий, мягкий. Чтобы к утру был готов, рабочие хлебозавода работали всю ночь, когда дети еще спали, а шофер рано утром успел привезти его в магазин, грузчики сгрузили хлеб, продавец аккуратно разложил его по полка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Большое воспитательное действие в трудовом воспитании ребенка имеет и ознакомление с трудом своих родителей. Раскройте детям содержание своего труда, подчеркните его значимость. Расскажите им, где вы работаете, как трудитесь, какую пользу приносите людям. Например, мама работает в ателье. Расскажите детям, что вы шьете для людей много нарядных платьев, костюмов, пальто. Папа работает на стройке. Вместе со своими товарищами он строит удобные, красивые дома. Своим трудом папа и мама приносят людям радость.</w:t>
      </w:r>
    </w:p>
    <w:p>
      <w:pPr>
        <w:pStyle w:val="Normal"/>
        <w:ind w:firstLine="567"/>
        <w:jc w:val="both"/>
        <w:rPr/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Рассказывая детям о своем труде на производстве, расскажите им, какие еще есть профессии на вашем производстве, расскажите о тех, кто трудится вместе с Вами, о своих успехах, о достижениях своих коллег, успехах всего коллектив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обо всем этом, интонацией голоса, соответствующими словами подчеркните ваше положительное отношение к своим коллегам по работе, расскажите коллективного труда, покажите ребятам восхищение своим производством, восхищение успехами и достижениями своих коллег, подчеркните важность, значимость труда каждого человека, влияние его труда на успехи в труде всего коллектив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окажите детям "Почетные грамоты", значки, медали, объясните, за что они получены. Бывая на прогулках, покажите детям "Доску почета", расскажите о тех, чьи портреты помещены на ней. Дети гордятся своим сходством с родителями, общностью характеров, склонносте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омните, уважаемые папы и мамы! Дети очень чутко воспринимают характер ваших отношений ко всему окружающему. И от того, как вы познакомите детей с трудом окружающих взрослых, как вы относитесь сами к своему труду, к результатам труда ваших коллег по работе, к достижениям трудовых коллективов, во многом будет зависеть</w:t>
      </w:r>
      <w:r>
        <w:rPr/>
        <w:t xml:space="preserve"> воспитание будущего труженика нашей Родины, будущего стро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57:00Z</dcterms:created>
  <dc:creator>User</dc:creator>
  <dc:description/>
  <cp:keywords/>
  <dc:language>en-US</dc:language>
  <cp:lastModifiedBy>user120619</cp:lastModifiedBy>
  <dcterms:modified xsi:type="dcterms:W3CDTF">2019-10-21T17:15:00Z</dcterms:modified>
  <cp:revision>4</cp:revision>
  <dc:subject/>
  <dc:title/>
</cp:coreProperties>
</file>