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ендерный подход в физическом воспитании дошкольник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благоприятному протеканию процесса полоролевой социализации детей старшего дошкольного возраста в сфере физического воспитания и физического развит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ребенка в соответствии с его полом стало актуальной задачей сегодняшнего дня. Во многих странах существует проблема воспитания поколения людей с адекватным восприятием смысла собственного и противоположного пола. В настоящее время мы наблюдаем, что социальные изменения, происходящие в современном обществе, приводят к разрушению определенных стереотипов мужского и женского поведения. Демократизация отношений полов повлекла смещение половых ролей, феминизацию мужчин и омужествление женщин. На фоне этих изменений меняются и внутренние психологические позиции детей, их сознание: девочки становятся агрессивными и грубыми, а мальчики принимают женский тип поведения. Внедрение гендерного воспитания детей в социальную жизнь детского сада поможет избежать подрастающему поколению осложнений, последствий и трагедий, которые могут иметь место при безнравственном подходе к будущему. Оно обеспечит овладение детьми культурой поведения в сфере взаимоотношений полов, правильное понимание роли мужчины и роли женщины в обществе, позволит сформировать адекватную полу модель поведения. Ведь от того, как мы воспитываем наших детей, какие личностные качества мы в них сможем развить с учетом гендерных особенностей, напрямую зависит то, какими мужчинами и женщинами они станут в дальнейшем, какими родителями будут для своих детей, насколько крепкими будут их семь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показали, что женщину в девочке, как и мужчину в мальчике нужно формировать с дошкольного возраста. На протяжении многих лет педагоги дошкольного образования ищут пути осуществления дифференцированного подхода к физическому воспитанию детей в зависимости от пола. Однако, в большинстве дошкольных учреждений физическое развитие детей, как и все дошкольное воспитание, ориентировано на «условного» ребенка: та же нагрузка, те же упражнения, средства и методы обучения. Половые различия присутствуют лишь в результатах тестирования (диагностики) физической подготовленности детей, потому что, как правило, нормативы для девочек и мальчиков различн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упражнения с нормированной физической нагрузкой для девочек и мальчик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ть детей к играм и соревнованиях с учетом двигательных предпочтений девочек и мальчик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ть взаимодействию в процессе выполнения физических упражнений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кать мальчиков для оказания помощи при расстановке и уборке снаряд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тереса к занятиям физической культур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знание важности «специальных» занятий для мальчиков и девочек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ение дисциплинированности, выдержки и самостоятельности на физкультурных занятиях при взаимодействии с противоположным полом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 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чарова Н. Некоторые вопросы дифференцированного подхода в физическом воспитании мальчиков и девочек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ханова Е.А. Меняющиеся гендерные стереотипы в меняющемся современном мире. Сборник материалов Всероссийской научно-практической конференци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ронова Т.Н. Девочки и мальчики 3-4 лет в семье и детском саду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ремеева В.Д. Мальчики и девочки – два разных мира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ремеева В.Д. Мальчики и девочки. «Учить по-разному, любить по-разному»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а И.  Гендер в сети. Обруч, №3, 2009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твинова О.М. Система физического воспитания в ДОУ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пина Т.А. Мальчики и девочки: две половинки?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нова М.А. Движение день за днем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епанова О. Гендерное воспитание дошкольников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унова М.А. Дифференцированные занятия по физической культуре с детьми 5-7 лет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ерлова М. Раздельное воспитание: за и против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атаринцева Н.Е. Педагогические условия воспитания основ по ролевого поведения детей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тробина К.К. Занимательная физкультура в детском саду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илиппова С.О. Мир движений мальчиков и девочек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93"/>
        <w:gridCol w:w="4164"/>
        <w:gridCol w:w="4961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дерный подход в физическом воспитании дошкольни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ся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ктические результаты</w:t>
            </w:r>
          </w:p>
        </w:tc>
      </w:tr>
      <w:tr>
        <w:trPr>
          <w:trHeight w:val="167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ендерный подход в физическом воспитании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роведение диагностики физического развития детей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Изучение методической литературы по теме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онитор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онсультация для воспитателей "Учёт половых особенностей дошкольников в процессе занятий физическими упражнениям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нализ результатов диагностики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онсультация для родителей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их качеств детей с помощью спортивных игр и упражнений на воздухе 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 у детей  здорового образа жизни через дифференцированный подход к физическому воспитанию мальчиков и девочек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"А ну-ка, мальчик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бор и изучение литературы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готовка  к выступлению на пед.совете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азработка сценария спортивного развлеч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Сообщение на пед. совете МКДОУ 70  " Гендерный подход в физическом воспитании 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портивное развлечение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А ну-ка, мальчик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предметно-развивающей среды спортивного зала и спортивных групповых уголков на предмет гендерной дифференциац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"Какое место занимает физкультура в вашей семье?" анкетирование родителей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"А ну-ка, девочк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Создать папку-передвижку для родителей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ценария спортивного развлеч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нсультация для воспитателей "Оформление спортивных уголков в группе с учетом гендерной дифференциации"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результатов анкетирования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нсультация для родителей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ок и спо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развлечение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А ну-ка, девочк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гендерного подхода на занятиях по физкульту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естроениях: построение в колонны-шеренги (девочки, мальчики); в общеразвивающих упражнениях: упражнения в парах, гимнастика в двух кругах, с применением отличных атрибутов (мальчики- гантели, девочки- мяч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Веселые старт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дбор и изучение литературы 2.Составление базового комплекса "Гендерная дифференциация ОРУ и перестроениях"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азработка сценария спортивного праздни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Выступление на районном МО  "Применение гендерного подхода на занятиях по физкультуре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портивный  праздник "Веселые старты" с учетом полоролевой принадлежно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онсультация для родителей "Что делать,если ваш  ребенок не любит активные игры"</w:t>
            </w:r>
          </w:p>
        </w:tc>
      </w:tr>
      <w:tr>
        <w:trPr>
          <w:trHeight w:val="11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Усло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мероприятий с гендерным подход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"Мы мороза не боимся"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предметно-развивающей среды спортивных групповых уголков, подготовить сообщение для выступления на пед. совете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формить папку-передвижку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одготовка сценария к спортивному развлечению "Мы мороза не боимс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Консультация для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ей "Спортивные оборудование для зимних видов спорта и их доступность  в условиях ДОУ" 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портивный праздник "Мы мороза не боимся"" с учетом по ролевой принадлежно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онсультация для родителей "Как научить ребенка кататься на лыжах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гендерного подхода на занятиях по физкульту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играх: распределение ролей, деление на группы, дозирование нагрузк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"Рыцарский турнир"-спортивно -развлекательное мероприят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бор и изучение интернет-ресурс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работка сценария спортивно-музыкального развлечения "Рыцарский турнир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Консультации для  родителей "Применение гендерного подхода  в подвижныхиграх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нсультация для воспитателей "Подвижные народные  игры на свежем воздухе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портивно-музыкальное развлечение для детей  родителей "Рыцарский турнир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Использование фольклора в физкультурно-оздоровительной работе с учетом по ролевой принадлежности»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портивно-фольклорный праздник "Масленица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учетом по ролевой принадлежности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Изучить публикации, используя интернет-ресурсы, решить вопрос по теме на форуме коллег. Составить конспект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работка сценария фольклорно-спортивного развлечения "Масленица"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106" w:firstLine="25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10773" w:leader="none"/>
              </w:tabs>
              <w:autoSpaceDE w:val="false"/>
              <w:spacing w:lineRule="auto" w:line="240" w:before="0" w:after="0"/>
              <w:ind w:left="106" w:firstLine="25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ыступление на педагогическом совещании с теоретическим сообщением по изученной теме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firstLine="2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портивно-фольклорное развлечение "Масленица" для детей и родителей с учетом по ролевой принадлежности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Специфика проведения раздельных занятий по физической культуре для девочек и мальчиков старшего дошкольного возраста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Анализ работы детского сада по укреплению здоровья детей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работка конспекта раздельного занятия для мальчиков и девочек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нкетирование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ткрытое занятие на базе МКДОУ 70 для мальчик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ткрытое занятие на базе МКДОУ 70 для девочек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Обработка результатов анкетирова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временные модели игровой деятельности в физкультурно-оздоровительной деятельности с учетом по ролевой принадлежно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ведение мониторинга физического развития детей дошкольного возраст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дбор и изучение литературы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дготовка сообщения  к выступлению на пед.совете МКДОУ 70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вести диагностику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Анализ результатов мониторинга в сравнении с началом года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ыступление на педсовете «Результаты проделанной физкультурно-оздоровительной работы за год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онсультация родителей о новых формах физкультурно-оздоровительной работы ДОО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773" w:leader="none"/>
        </w:tabs>
        <w:spacing w:lineRule="atLeast" w:line="225" w:before="280" w:after="0"/>
        <w:ind w:left="708" w:hanging="0"/>
        <w:jc w:val="both"/>
        <w:textAlignment w:val="baseline"/>
        <w:rPr/>
      </w:pPr>
      <w:r>
        <w:rPr>
          <w:rStyle w:val="StrongEmphasis"/>
          <w:rFonts w:cs="Tahoma" w:ascii="Monotype Corsiva" w:hAnsi="Monotype Corsiva"/>
          <w:i/>
          <w:color w:val="002060"/>
          <w:sz w:val="36"/>
          <w:szCs w:val="36"/>
        </w:rPr>
        <w:t>Муниципальное казенное дошкольное образовательное учреждение ЦРР - д/с №5 «Теремок».</w:t>
      </w:r>
    </w:p>
    <w:p>
      <w:pPr>
        <w:pStyle w:val="Style15"/>
        <w:tabs>
          <w:tab w:val="clear" w:pos="708"/>
          <w:tab w:val="left" w:pos="10773" w:leader="none"/>
        </w:tabs>
        <w:spacing w:lineRule="atLeast" w:line="225"/>
        <w:ind w:left="708" w:hanging="0"/>
        <w:jc w:val="both"/>
        <w:textAlignment w:val="baseline"/>
        <w:rPr>
          <w:rStyle w:val="StrongEmphasis"/>
          <w:rFonts w:ascii="Monotype Corsiva" w:hAnsi="Monotype Corsiva" w:cs="Tahoma"/>
          <w:i/>
          <w:i/>
          <w:color w:val="000000"/>
          <w:sz w:val="36"/>
          <w:szCs w:val="36"/>
        </w:rPr>
      </w:pPr>
      <w:r>
        <w:rPr/>
      </w:r>
    </w:p>
    <w:p>
      <w:pPr>
        <w:pStyle w:val="Style15"/>
        <w:tabs>
          <w:tab w:val="clear" w:pos="708"/>
          <w:tab w:val="left" w:pos="10773" w:leader="none"/>
        </w:tabs>
        <w:spacing w:lineRule="atLeast" w:line="225" w:before="280" w:after="0"/>
        <w:ind w:left="708" w:hanging="0"/>
        <w:jc w:val="center"/>
        <w:textAlignment w:val="baseline"/>
        <w:rPr/>
      </w:pPr>
      <w:r>
        <w:rPr>
          <w:rStyle w:val="StrongEmphasis"/>
          <w:rFonts w:cs="Tahoma" w:ascii="Monotype Corsiva" w:hAnsi="Monotype Corsiva"/>
          <w:i/>
          <w:color w:val="C00000"/>
          <w:sz w:val="72"/>
          <w:szCs w:val="72"/>
        </w:rPr>
        <w:t>Перспективное планирование  по самообразованию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 xml:space="preserve">на </w:t>
      </w:r>
      <w:r>
        <w:rPr>
          <w:rFonts w:cs="Monotype Corsiva" w:ascii="Monotype Corsiva" w:hAnsi="Monotype Corsiva"/>
          <w:b/>
          <w:bCs/>
          <w:i/>
          <w:color w:val="C00000"/>
          <w:sz w:val="72"/>
          <w:szCs w:val="72"/>
        </w:rPr>
        <w:t>2018-2019 г. на тему: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C00000"/>
          <w:sz w:val="72"/>
          <w:szCs w:val="72"/>
        </w:rPr>
        <w:t>«Гендерный подход в физическом воспитании дошкольников»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  <w:t>инструктор по физической культуре  Сафаралиева Р.З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245" w:gutter="0" w:header="0" w:top="1276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Acer</dc:creator>
  <dc:description/>
  <cp:keywords/>
  <dc:language>en-US</dc:language>
  <cp:lastModifiedBy>home</cp:lastModifiedBy>
  <dcterms:modified xsi:type="dcterms:W3CDTF">2018-10-09T19:03:00Z</dcterms:modified>
  <cp:revision>10</cp:revision>
  <dc:subject/>
  <dc:title/>
</cp:coreProperties>
</file>