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Конкурс чтецов 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 Весной навеянные строк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  ребят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 друзья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сегодня рада Вас увидеть я!</w:t>
        <w:br/>
        <w:t xml:space="preserve">Рада я приветствовать  дорогих гостей! С  вами  познакомиться хочу я поскор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 необычный день, сегодня мы проводим конкурс чтецов, который посвящаем  Весне и называется  он «Весной навеянные стро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есна</w:t>
      </w:r>
      <w:r>
        <w:rPr>
          <w:rFonts w:cs="Times New Roman" w:ascii="Times New Roman" w:hAnsi="Times New Roman"/>
          <w:sz w:val="32"/>
          <w:szCs w:val="32"/>
        </w:rPr>
        <w:t xml:space="preserve"> – замечательное время года! Это пробуждение природы,  это яркое  солнышко , это звонкое щебетание пт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наступила весна! А это значит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это значит,что  тает снег, бегут ручьи, звенит капель. А у нас сегодня  будут звучать капельки звонкие стихов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ихи бывают разны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е, простые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тихи бывают грустны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вают и смешны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один конкурс не обходится без жюр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 разрешите представить наше жюри в состав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сихолог - Руденко Светлан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методист – Огуенко Анастасия Пет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физ. инструктор - Сафаралиева  Руида  Зиятхан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открывает наш конкурс 2 мл. группа А, Б, В, Г.и средняя гр.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Ой, ребята, тише, тише, где-то  здесь шаги я слыш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адайтесь детвора, кто же к нам идет сю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Клоун цветик</w:t>
      </w:r>
      <w:r>
        <w:rPr>
          <w:rFonts w:cs="Times New Roman" w:ascii="Times New Roman" w:hAnsi="Times New Roman"/>
          <w:sz w:val="32"/>
          <w:szCs w:val="32"/>
        </w:rPr>
        <w:t>: ( под музыку выход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! Я тоже  пришел на конкурс! У меня есть  стиш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 Шел, шел по улице я и увидел большую  рыжую  кош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от такое стихотворение я зна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7040" cy="2422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- Ребята, а это разве  стихотворение , почему нет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лоун Цветик:</w:t>
      </w:r>
      <w:r>
        <w:rPr>
          <w:rFonts w:cs="Times New Roman" w:ascii="Times New Roman" w:hAnsi="Times New Roman"/>
          <w:sz w:val="32"/>
          <w:szCs w:val="32"/>
        </w:rPr>
        <w:t xml:space="preserve"> Я пошутил! Слушайте: « Я поэт по кличке Цветик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меня вам всем приветик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Цветик, ты конечно старалась! Но вот послушай, что могут            рассказать наши де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истаю свой томик стихов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траницей мелькает страниц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мотрю на детей, понимаю одно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стало им время срази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жалуйста, старшие группы А, Б, В, Г и подготовительная группа 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, Цветик,  а ты знаешь, кто пишет стих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ветик:</w:t>
      </w:r>
      <w:r>
        <w:rPr>
          <w:rFonts w:cs="Times New Roman" w:ascii="Times New Roman" w:hAnsi="Times New Roman"/>
          <w:sz w:val="32"/>
          <w:szCs w:val="32"/>
        </w:rPr>
        <w:t xml:space="preserve"> Мне кажется, что это композито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 ( дети) – Нет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ветик:</w:t>
      </w:r>
      <w:r>
        <w:rPr>
          <w:rFonts w:cs="Times New Roman" w:ascii="Times New Roman" w:hAnsi="Times New Roman"/>
          <w:sz w:val="32"/>
          <w:szCs w:val="32"/>
        </w:rPr>
        <w:t xml:space="preserve"> Ну, тогда – художни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ветик:</w:t>
      </w:r>
      <w:r>
        <w:rPr>
          <w:rFonts w:cs="Times New Roman" w:ascii="Times New Roman" w:hAnsi="Times New Roman"/>
          <w:sz w:val="32"/>
          <w:szCs w:val="32"/>
        </w:rPr>
        <w:t xml:space="preserve"> Ну, подскажите, как их называ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Поэты!  Давайте, ребята, тоже будем сочинять стихи, к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ы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Цветик:</w:t>
      </w:r>
      <w:r>
        <w:rPr>
          <w:rFonts w:cs="Times New Roman" w:ascii="Times New Roman" w:hAnsi="Times New Roman"/>
          <w:sz w:val="32"/>
          <w:szCs w:val="32"/>
        </w:rPr>
        <w:t xml:space="preserve"> Я начну, а вы продолжайте дружно хором отвечай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-ОР-ОР – засмеялся  </w:t>
      </w:r>
      <w:r>
        <w:rPr>
          <w:rFonts w:cs="Times New Roman" w:ascii="Times New Roman" w:hAnsi="Times New Roman"/>
          <w:color w:val="FF0000"/>
          <w:sz w:val="32"/>
          <w:szCs w:val="32"/>
        </w:rPr>
        <w:t>(ПОМИДО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ОК-ЧОК-ЧОК – пляшет вкусный  </w:t>
      </w:r>
      <w:r>
        <w:rPr>
          <w:rFonts w:cs="Times New Roman" w:ascii="Times New Roman" w:hAnsi="Times New Roman"/>
          <w:color w:val="FF0000"/>
          <w:sz w:val="32"/>
          <w:szCs w:val="32"/>
        </w:rPr>
        <w:t>(КАБАЧОК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Ы-ЦЫ-ЦЫ – маршируют  </w:t>
      </w:r>
      <w:r>
        <w:rPr>
          <w:rFonts w:cs="Times New Roman" w:ascii="Times New Roman" w:hAnsi="Times New Roman"/>
          <w:color w:val="FF0000"/>
          <w:sz w:val="32"/>
          <w:szCs w:val="32"/>
        </w:rPr>
        <w:t>(ОГУРЦЫ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-УК-УК – громко плачет горький </w:t>
      </w:r>
      <w:r>
        <w:rPr>
          <w:rFonts w:cs="Times New Roman" w:ascii="Times New Roman" w:hAnsi="Times New Roman"/>
          <w:color w:val="FF0000"/>
          <w:sz w:val="32"/>
          <w:szCs w:val="32"/>
        </w:rPr>
        <w:t>( ЛУК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ВЬ-ОВЬ-ОВЬ – в грядке прячется </w:t>
      </w:r>
      <w:r>
        <w:rPr>
          <w:rFonts w:cs="Times New Roman" w:ascii="Times New Roman" w:hAnsi="Times New Roman"/>
          <w:color w:val="FF0000"/>
          <w:sz w:val="32"/>
          <w:szCs w:val="32"/>
        </w:rPr>
        <w:t>(морков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-КА-КА – выросла у деда </w:t>
      </w:r>
      <w:r>
        <w:rPr>
          <w:rFonts w:cs="Times New Roman" w:ascii="Times New Roman" w:hAnsi="Times New Roman"/>
          <w:color w:val="FF0000"/>
          <w:sz w:val="32"/>
          <w:szCs w:val="32"/>
        </w:rPr>
        <w:t>(РЕП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сейчас загадаю загад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ыхлый снег на солнце тае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ок  в ветвях игра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че  птичьи голо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чит, к нам пришла весна </w:t>
      </w:r>
      <w:r>
        <w:rPr>
          <w:rFonts w:cs="Times New Roman" w:ascii="Times New Roman" w:hAnsi="Times New Roman"/>
          <w:color w:val="FF0000"/>
          <w:sz w:val="32"/>
          <w:szCs w:val="32"/>
        </w:rPr>
        <w:t>(ВЕСНА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Ручейки бегут быстрее, месяц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бей погоде рад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лянул к нам </w:t>
      </w:r>
      <w:r>
        <w:rPr>
          <w:rFonts w:cs="Times New Roman" w:ascii="Times New Roman" w:hAnsi="Times New Roman"/>
          <w:color w:val="FF0000"/>
          <w:sz w:val="32"/>
          <w:szCs w:val="32"/>
        </w:rPr>
        <w:t>(МАРТ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Яростно река ревет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зламывает ле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ик свой скворец вернулся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лесу медведь проснулс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бе жаворонка трел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же к нам пришел? </w:t>
      </w:r>
      <w:r>
        <w:rPr>
          <w:rFonts w:cs="Times New Roman" w:ascii="Times New Roman" w:hAnsi="Times New Roman"/>
          <w:color w:val="FF0000"/>
          <w:sz w:val="32"/>
          <w:szCs w:val="32"/>
        </w:rPr>
        <w:t>(АПРЕЛЬ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йчас поиграем в игру «Хлопни, топн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услышите слова, которые относятся к весне , хлопнит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адоши, а если вы услышите слова, относящие к зиме, топните ногой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 скворец, санки, сосулька, снегопад, ручеек, валенки, ласточка, лужи, лыжи, капель, дождик, снеговик, подснежник 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ие гости не только птицы,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тит, сверкает, всех согревает </w:t>
      </w:r>
      <w:r>
        <w:rPr>
          <w:rFonts w:cs="Times New Roman" w:ascii="Times New Roman" w:hAnsi="Times New Roman"/>
          <w:color w:val="FF0000"/>
          <w:sz w:val="32"/>
          <w:szCs w:val="32"/>
        </w:rPr>
        <w:t>(СОЛНЫШК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т даль полей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елы цвет оделся сад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челы первые летя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, грохочет. Угада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, за месяц это? </w:t>
      </w:r>
      <w:r>
        <w:rPr>
          <w:rFonts w:cs="Times New Roman" w:ascii="Times New Roman" w:hAnsi="Times New Roman"/>
          <w:color w:val="FF0000"/>
          <w:sz w:val="32"/>
          <w:szCs w:val="32"/>
        </w:rPr>
        <w:t>(МАЙ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 самый красивый месяц весны, кругом цветут цветы, в воздухе  витает аромат цветущих са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Цветик, а ты знаешь, что стихи можно рассказывать движени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и давайте попробуем. Я буду читать стихотворение, а вы вместе со мной будете показывать движения то, о чем говорится в этом стихотворе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FF0000"/>
          <w:sz w:val="32"/>
          <w:szCs w:val="32"/>
        </w:rPr>
        <w:t>Стихотворение «Краски весны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нет ручьям покоя –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и ночь журчат в куста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шагают на месте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солнце золот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истых – чистых небеса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качают понятыми вверх руками из стороны в сторону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ьет на все цветы вокруг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руки опущены вниз, взмахи влево и вправ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сейчас поиграем в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« ЛУЖИ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«СОБЕРИ БУКЕТ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Весна: </w:t>
      </w:r>
      <w:r>
        <w:rPr>
          <w:rFonts w:cs="Times New Roman" w:ascii="Times New Roman" w:hAnsi="Times New Roman"/>
          <w:sz w:val="32"/>
          <w:szCs w:val="32"/>
        </w:rPr>
        <w:t>Вот подошел к концу наш поэтический  конкурс! Желаю вам, чтоб бы вы всегда дружили со стихами и читали их выразитель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лоун Цветик:</w:t>
      </w:r>
      <w:r>
        <w:rPr>
          <w:rFonts w:cs="Times New Roman" w:ascii="Times New Roman" w:hAnsi="Times New Roman"/>
          <w:sz w:val="32"/>
          <w:szCs w:val="32"/>
        </w:rPr>
        <w:t xml:space="preserve"> Ладно, пора мне идти. Теперь я понял кто такие поэты, и как они сочиняют стихи. Попробую и я. А в следующем году обязательно приду и прочитаю свое стихотворение….. ДОСВИДАНИЕ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Клоун Цветик уходи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Уважаемое жюри, я прошу Вас подвести итог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ят итоги, победителям вручают диплом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78910" cy="3067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Весна:</w:t>
      </w:r>
      <w:r>
        <w:rPr>
          <w:rFonts w:cs="Times New Roman" w:ascii="Times New Roman" w:hAnsi="Times New Roman"/>
          <w:sz w:val="32"/>
          <w:szCs w:val="32"/>
        </w:rPr>
        <w:t xml:space="preserve"> Спасибо вам, ребята, за то, что вы добром меня встречали, играли, стихами привечали. Всего вам самого доброго.      </w:t>
      </w:r>
      <w:r>
        <w:rPr>
          <w:rFonts w:cs="Times New Roman" w:ascii="Times New Roman" w:hAnsi="Times New Roman"/>
          <w:color w:val="FF0000"/>
          <w:sz w:val="32"/>
          <w:szCs w:val="32"/>
        </w:rPr>
        <w:t>ДО НОВЫХ ВСТРЕЧ!!!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876800" cy="5057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2060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«Центр развития ребенка – детский сад № 5 «Терем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Конкурс чтецов тем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« Весной навеянные ст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3731895" cy="52755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П.Д.О. театрального кружк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«Маленький актер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Моргунова С.Г.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г. Кизляр 2017 г</w:t>
      </w:r>
      <w:r>
        <w:rPr>
          <w:rFonts w:cs="Monotype Corsiva" w:ascii="Monotype Corsiva" w:hAnsi="Monotype Corsiva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10:00Z</dcterms:created>
  <dc:creator>admin585</dc:creator>
  <dc:description/>
  <cp:keywords/>
  <dc:language>en-US</dc:language>
  <cp:lastModifiedBy>Учетная запись Майкрософт</cp:lastModifiedBy>
  <cp:lastPrinted>2017-05-16T06:00:00Z</cp:lastPrinted>
  <dcterms:modified xsi:type="dcterms:W3CDTF">2017-05-16T13:03:00Z</dcterms:modified>
  <cp:revision>3</cp:revision>
  <dc:subject/>
  <dc:title/>
</cp:coreProperties>
</file>