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Сценарий праздника «Россия — Родина моя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оспитание чувства уважения и любви к своей Родине, к её традициям и обычаям, к народному творчеств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пособствовать созданию радостного, праздничного настроения, приобщению к всенародным праздникам;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оздать условия для расширения знаний о символах России (флаг, герб, гимн, о празднике День России, о народных старинных традициях (игры, хороводы, забавы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оздать условия для развития творческих способностей детей, их физического, социально – коммуникативного, речевого и познавательного разви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Интеграция образовательных областей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художественно – эстетическое развитие: исполнение танца «Русский хоровод», чтение стихов, исполнение в оркестре композиции «Русские наигрыши»;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физическое развитие: подвижные игры;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знавательное развитие (расширение знаний о Родине, о родном крае, о народных традициях) 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оциально – коммуникативное и речевое развитие (игра в команде, в оркестре, отгадывание загадок, формулирование развёрнутых ответов на вопрос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Оборудование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флаг России, герб России, флажки для каждого ребёнка;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бручи, кегли, флажки. шары (для украшения площадки) ;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музыкальный центр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Предварительная раб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группах – беседа (с демонстрацией слайдов) о столице нашей Родины, о главных символах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Ход меропри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вучит музыка («Я – гражданин России», дети с флажками входят в зал (или выстраиваются на площадке)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37175" cy="399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Здравствуйте, ребята! Сегодня мы празднуем замечательный праздник – День Росси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2 июня – день рожденье нашей Родины, России. В этот день мы чествуем нашу Родину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нь России – это праздник свободы, мира и добра. Этот праздник символизирует единство всего нашего многонационального народа, напоминает, что все несут ответственность за настоящее и будущее нашей Роди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Calibri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Нет края на свете красивей,</w:t>
        <w:br/>
        <w:t>Нет Родины в мире светлей!</w:t>
        <w:br/>
        <w:t>Россия, Россия, Россия, –</w:t>
        <w:br/>
        <w:t>Что может быть сердцу милей?</w:t>
        <w:br/>
        <w:t>И если бы нас вдруг спросили:</w:t>
        <w:br/>
        <w:t>"А чем дорога вам страна? "</w:t>
        <w:br/>
        <w:t>– Да тем, что для всех нас Россия,</w:t>
        <w:br/>
        <w:t>Как мама родная, – одна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В этот день вокруг красиво:</w:t>
        <w:br/>
        <w:t>Всюду флаги и цветы.</w:t>
        <w:br/>
        <w:t>День России! День России!</w:t>
        <w:br/>
        <w:t>Веселимся я и ты.</w:t>
        <w:br/>
        <w:t>Почему? Да праздник это!</w:t>
        <w:br/>
        <w:t>Отдыхает вся страна!</w:t>
        <w:br/>
        <w:t>В этот день в начале лета –</w:t>
        <w:br/>
        <w:t>именинница она!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есня «У моей Росси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5858510" cy="2468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мы Родиной зовём?</w:t>
        <w:br/>
        <w:t>Дом, где мы с тобой живём,</w:t>
        <w:br/>
        <w:t>И берёзки, вдоль которых,</w:t>
        <w:br/>
        <w:t>Рядом с мамой мы идё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\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Ребенок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синем небе над Москво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ет флаг наш дорого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аждой русской деревеньк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увидишь флаг родно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Флаг российский наш окраше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белый, синий, красный цв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трепещет в небе ясном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его прекрасней н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лый – символ мира, правд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ушевной чистот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ний – верности и веры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скорыстной доброт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ль народа, кровь погибши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ажает красный цв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ем Родину любить м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хранить её от бе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Calibri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Танец с флажка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49925" cy="43053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На свете много разных стран,</w:t>
        <w:br/>
        <w:t>Но есть одна страна.</w:t>
        <w:br/>
        <w:t>От белых льдов до теплых рек</w:t>
        <w:br/>
        <w:t>Раскинулась он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На свете много разных стран,</w:t>
        <w:br/>
        <w:t>Но есть одна страна</w:t>
        <w:br/>
        <w:t>Её мы Родиной зовём,</w:t>
        <w:br/>
        <w:t>А Родина – одн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регите Росси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неё нам не ж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регите её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вечно ей бы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шей правдой и сил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ю нашей судьб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регите Россию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России другой.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Calibri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есня «Тепло Родины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5892165" cy="374205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Мы гордимся нашей страной, переживаем вместе с ней горе и радости, стараемся сделать её сильной и богатой. Пока вы ещё маленькие и не можете ничего сделать для России. Но вы можете сделать нашу страну крепкой и могучей. Если будете любить своих друзей и близких, не будете ссориться. Давайте посмотрим друг на друга, улыбнёмся и не будем забывать, что мы с вами – россияне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ейчас я предлагаю старшим и подготовительным группам пройти на стадион к Светлане Евгеньевне для соревнований. А младшим и средним группам предлагаю приступить к рисованию на асфальте по теме: «Россия – моя Родина»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4918710" cy="416496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38065" cy="428752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Monotype Corsiva" w:hAnsi="Monotype Corsiva" w:eastAsia="Times New Roman" w:cs="Monotype Corsiva"/>
          <w:b/>
          <w:b/>
          <w:color w:val="0070C0"/>
          <w:sz w:val="36"/>
          <w:szCs w:val="36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0070C0"/>
          <w:sz w:val="36"/>
          <w:szCs w:val="36"/>
          <w:shd w:fill="FFFFFF" w:val="clear"/>
          <w:lang w:eastAsia="ru-RU"/>
        </w:rPr>
        <w:t>Муниципальное казенное дошкольное учреждение</w:t>
      </w:r>
    </w:p>
    <w:p>
      <w:pPr>
        <w:pStyle w:val="Normal"/>
        <w:shd w:fill="FFFFFF" w:val="clear"/>
        <w:jc w:val="center"/>
        <w:rPr>
          <w:rFonts w:ascii="Monotype Corsiva" w:hAnsi="Monotype Corsiva" w:eastAsia="Times New Roman" w:cs="Monotype Corsiva"/>
          <w:b/>
          <w:b/>
          <w:color w:val="FF0000"/>
          <w:sz w:val="36"/>
          <w:szCs w:val="36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36"/>
          <w:szCs w:val="36"/>
          <w:shd w:fill="FFFFFF" w:val="clear"/>
          <w:lang w:eastAsia="ru-RU"/>
        </w:rPr>
        <w:t>МКДОУ «ЦРР №5 – Теремок»</w:t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70C0"/>
          <w:sz w:val="40"/>
          <w:szCs w:val="40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70C0"/>
          <w:sz w:val="40"/>
          <w:szCs w:val="4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70C0"/>
          <w:sz w:val="80"/>
          <w:szCs w:val="8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70C0"/>
          <w:sz w:val="80"/>
          <w:szCs w:val="80"/>
          <w:lang w:eastAsia="ru-RU"/>
        </w:rPr>
        <w:t>Сценарий праздника</w:t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00"/>
          <w:sz w:val="80"/>
          <w:szCs w:val="80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80"/>
          <w:szCs w:val="8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FF0000"/>
          <w:sz w:val="80"/>
          <w:szCs w:val="80"/>
          <w:lang w:eastAsia="ru-RU"/>
        </w:rPr>
        <w:t>«Россия — Родина моя»</w:t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70C0"/>
          <w:sz w:val="40"/>
          <w:szCs w:val="40"/>
          <w:lang w:val="en-US" w:eastAsia="en-US"/>
        </w:rPr>
        <w:drawing>
          <wp:inline distT="0" distB="0" distL="0" distR="0">
            <wp:extent cx="5641975" cy="4224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jc w:val="right"/>
        <w:rPr>
          <w:rFonts w:ascii="Monotype Corsiva" w:hAnsi="Monotype Corsiva" w:eastAsia="Times New Roman" w:cs="Monotype Corsiva"/>
          <w:b/>
          <w:b/>
          <w:color w:val="FF0000"/>
          <w:sz w:val="48"/>
          <w:szCs w:val="48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48"/>
          <w:szCs w:val="48"/>
          <w:shd w:fill="FFFFFF" w:val="clear"/>
          <w:lang w:eastAsia="ru-RU"/>
        </w:rPr>
        <w:t xml:space="preserve">ПДО Театрального кружка </w:t>
      </w:r>
    </w:p>
    <w:p>
      <w:pPr>
        <w:pStyle w:val="Normal"/>
        <w:shd w:fill="FFFFFF" w:val="clear"/>
        <w:jc w:val="right"/>
        <w:rPr>
          <w:rFonts w:ascii="Monotype Corsiva" w:hAnsi="Monotype Corsiva" w:eastAsia="Times New Roman" w:cs="Monotype Corsiva"/>
          <w:b/>
          <w:b/>
          <w:color w:val="FF0000"/>
          <w:sz w:val="48"/>
          <w:szCs w:val="48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48"/>
          <w:szCs w:val="48"/>
          <w:shd w:fill="FFFFFF" w:val="clear"/>
          <w:lang w:eastAsia="ru-RU"/>
        </w:rPr>
        <w:t>«Маленький Актер»</w:t>
      </w:r>
    </w:p>
    <w:p>
      <w:pPr>
        <w:pStyle w:val="Normal"/>
        <w:shd w:fill="FFFFFF" w:val="clear"/>
        <w:jc w:val="right"/>
        <w:rPr>
          <w:rFonts w:ascii="Monotype Corsiva" w:hAnsi="Monotype Corsiva" w:eastAsia="Times New Roman" w:cs="Monotype Corsiva"/>
          <w:b/>
          <w:b/>
          <w:color w:val="FF0000"/>
          <w:sz w:val="48"/>
          <w:szCs w:val="48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48"/>
          <w:szCs w:val="48"/>
          <w:shd w:fill="FFFFFF" w:val="clear"/>
          <w:lang w:eastAsia="ru-RU"/>
        </w:rPr>
        <w:t>Моргунова С.Г.</w:t>
      </w:r>
    </w:p>
    <w:p>
      <w:pPr>
        <w:pStyle w:val="Normal"/>
        <w:shd w:fill="FFFFFF" w:val="clear"/>
        <w:jc w:val="center"/>
        <w:rPr>
          <w:rFonts w:ascii="Monotype Corsiva" w:hAnsi="Monotype Corsiva" w:eastAsia="Times New Roman" w:cs="Monotype Corsiva"/>
          <w:b/>
          <w:b/>
          <w:color w:val="0070C0"/>
          <w:sz w:val="32"/>
          <w:szCs w:val="32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0070C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shd w:fill="FFFFFF" w:val="clear"/>
          <w:lang w:eastAsia="ru-RU"/>
        </w:rPr>
        <w:t>г. Кизляр 2017 г.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8:00Z</dcterms:created>
  <dc:creator>Камила</dc:creator>
  <dc:description/>
  <dc:language>en-US</dc:language>
  <cp:lastModifiedBy>admin585</cp:lastModifiedBy>
  <dcterms:modified xsi:type="dcterms:W3CDTF">2017-06-28T11:48:00Z</dcterms:modified>
  <cp:revision>2</cp:revision>
  <dc:subject/>
  <dc:title/>
</cp:coreProperties>
</file>